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w:t>
      </w:r>
    </w:p>
    <w:p>
      <w:pPr>
        <w:pStyle w:val="Normal"/>
        <w:rPr>
          <w:rFonts w:ascii="Arial" w:hAnsi="Arial" w:cs="Arial"/>
        </w:rPr>
      </w:pPr>
      <w:r>
        <w:rPr>
          <w:rFonts w:cs="Arial" w:ascii="Arial" w:hAnsi="Arial"/>
        </w:rPr>
        <w:t xml:space="preserve">November 16,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RICHARD BECKER</w:t>
        <w:tab/>
        <w:tab/>
        <w:t xml:space="preserve">Councilmember </w:t>
        <w:tab/>
        <w:t>Absent</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eastAsia="Arial" w:cs="Arial" w:ascii="Arial" w:hAnsi="Arial"/>
        </w:rPr>
        <w:t xml:space="preserve"> </w:t>
      </w:r>
      <w:r>
        <w:rPr>
          <w:rFonts w:cs="Arial" w:ascii="Arial" w:hAnsi="Arial"/>
        </w:rPr>
        <w:t>Supervisor Puglisi led all in attendance in a Pledge to the Flag.</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ind w:right="-540" w:hanging="540"/>
        <w:rPr>
          <w:rFonts w:ascii="Arial" w:hAnsi="Arial" w:cs="Arial"/>
        </w:rPr>
      </w:pPr>
      <w:r>
        <w:rPr>
          <w:rFonts w:cs="Arial" w:ascii="Arial" w:hAnsi="Arial"/>
        </w:rPr>
        <w:tab/>
      </w:r>
      <w:r>
        <w:rPr>
          <w:rFonts w:cs="Arial" w:ascii="Arial" w:hAnsi="Arial"/>
          <w:b/>
          <w:u w:val="single"/>
        </w:rPr>
        <w:t xml:space="preserve">Supervisor Puglisi </w:t>
      </w:r>
      <w:r>
        <w:rPr>
          <w:rFonts w:cs="Arial" w:ascii="Arial" w:hAnsi="Arial"/>
        </w:rPr>
        <w:t>spoke of the wonderful Veteran’s Day ceremony attended by over 200 people and her attendance to the ceremonies held in the City of Peekskill and the Village of Croton-on-Hudson.</w:t>
      </w:r>
    </w:p>
    <w:p>
      <w:pPr>
        <w:pStyle w:val="Normal"/>
        <w:ind w:right="-540" w:hanging="5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e Supervisor advised that on November 18 there will be a dedication of the Time Capsule in celebration of the Quadricentennial. This will be opened up 100 years from now for future residents of the Town of Cortland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 Happy Thanksgiving was wished to a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ith the exception of </w:t>
      </w:r>
      <w:r>
        <w:rPr>
          <w:rFonts w:cs="Arial" w:ascii="Arial" w:hAnsi="Arial"/>
          <w:b/>
        </w:rPr>
        <w:t>Councilmember Richard Becker, absen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Commented on the Veteran’s Day Ceremonies, particularly the one held in Croton stating that he had never noticed on the lawn of the Croton Municipal building before a monument that is erected in the memory of the men and women of Croton who served in WW1. It was striking to him the number of relatives, brothers and husbands and that how on Veteran’s Day we should pause to think of those who have served us and protected 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Commented that the Cortlandt Veteran’s ceremonies were particularly moving this year.  Councilmember Lindau encouraged our Veterans to go back to speaking in the schools to relay information about their different experiences because she feels our grandchildren are missing a lot of important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Sloan:</w:t>
      </w:r>
      <w:r>
        <w:rPr>
          <w:rFonts w:cs="Arial" w:ascii="Arial" w:hAnsi="Arial"/>
        </w:rPr>
        <w:t xml:space="preserve">  Spoke of “Pork” or a variety of names regarding where State or Federal government would provide monies or budget to local communities.  Though he agrees with the notion of saving and reducing government, the effect is that it cuts off the supply of money to the Town. There are three things that can be done; do away with it totally to level the playing field, hand it out as political favors, or allow it but set it proportionally by law equally and give a bonus if there is any surplus. Going forward, Cortlandt and other municipalities will face a more difficult time in meeting the budgets because this will impact us.</w:t>
      </w:r>
    </w:p>
    <w:p>
      <w:pPr>
        <w:pStyle w:val="Normal"/>
        <w:rPr/>
      </w:pPr>
      <w:r>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October 19, 2010 and the Special Meetings of October 25</w:t>
      </w:r>
      <w:r>
        <w:rPr>
          <w:rFonts w:cs="Arial" w:ascii="Arial" w:hAnsi="Arial"/>
          <w:vertAlign w:val="superscript"/>
        </w:rPr>
        <w:t>th</w:t>
      </w:r>
      <w:r>
        <w:rPr>
          <w:rFonts w:cs="Arial" w:ascii="Arial" w:hAnsi="Arial"/>
        </w:rPr>
        <w:t xml:space="preserve"> and November 8th be approved as presented by Town Clerk Dyckman.  Councilmember Lindau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w:t>
      </w:r>
      <w:r>
        <w:rPr>
          <w:b/>
          <w:u w:val="single"/>
        </w:rPr>
        <w:t>to</w:t>
      </w:r>
      <w:r>
        <w:rPr>
          <w:rFonts w:cs="Arial" w:ascii="Arial" w:hAnsi="Arial"/>
          <w:b/>
          <w:u w:val="single"/>
        </w:rPr>
        <w:t xml:space="preserve"> consider amending the Master Plan and adopt a Local Law with respect to Historic Roads and Walls within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7:45 p.m.</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 xml:space="preserve">Supervisor Puglisi stated that this is a topic dear to her heart as she was raised with history being a important part of our lives in her family and she feels it’s important to establish an inventory of the Town’s historic roads and walls which was done through a grant several years ago. Tonight the Town is entertaining a Public Hearing to pass a local law for the protection of the history in our community.  </w:t>
      </w:r>
    </w:p>
    <w:p>
      <w:pPr>
        <w:pStyle w:val="Normal"/>
        <w:rPr>
          <w:rFonts w:ascii="Arial" w:hAnsi="Arial" w:cs="Arial"/>
        </w:rPr>
      </w:pPr>
      <w:r>
        <w:rPr>
          <w:rFonts w:cs="Arial" w:ascii="Arial" w:hAnsi="Arial"/>
        </w:rPr>
      </w:r>
    </w:p>
    <w:p>
      <w:pPr>
        <w:pStyle w:val="Normal"/>
        <w:rPr/>
      </w:pPr>
      <w:r>
        <w:rPr>
          <w:rFonts w:cs="Arial" w:ascii="Arial" w:hAnsi="Arial"/>
        </w:rPr>
        <w:t>Tom Wood commented that this will amend the Town’s Comprehensive Master Plan from 2004 by adding the  study and secondly, it would add a provision to the Town’s Zoning Ordinance which would require whenever the Planning Board of the Town is considering a site plan or subdivision in the Town, that they have to review the road on which it is for any preservation that might be required under the ordinance and basically it would just be to have developments in that area respect and perhaps enhance and perpetuate the beauty of the area that has been created either by the road or any natural issues that might exist, such as roads and special trees, etc. It sets forth some roads that have been pre-identified like Furnace Dock Road, Kings Ferry road, etc, and it also sets forth standards for consideration for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motion to Close the Public Hearing at 7:47 p.m., adopt a Negative Declaration and Adopt a Local Law was made by Councilmember Lindau an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I want to thank staff for all their work on this endeavor, it took a lot of time, I appreciate it very much, Tom and Ed, Rosemary Boyle, Chris Kehoe in particular.</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77-10 RE:  Adopt a negative declaration in the matter of amending the Master Plan with respect to Historic Roads and Wall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16-10 RE: With respect to Historic Roads and Walls within the Town.</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 </w:t>
      </w:r>
      <w:r>
        <w:rPr>
          <w:b/>
          <w:u w:val="single"/>
        </w:rPr>
        <w:t>to</w:t>
      </w:r>
      <w:r>
        <w:rPr>
          <w:rFonts w:cs="Arial" w:ascii="Arial" w:hAnsi="Arial"/>
          <w:b/>
          <w:u w:val="single"/>
        </w:rPr>
        <w:t xml:space="preserve"> consider amending the Master Plan and Adopt a Local Law with respect to Accessory Units on Cortlandt Blvd. (Rt. 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7:47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Tom Wood: </w:t>
      </w:r>
      <w:r>
        <w:rPr>
          <w:rFonts w:cs="Arial" w:ascii="Arial" w:hAnsi="Arial"/>
        </w:rPr>
        <w:t xml:space="preserve"> stated that what this would do is amend the zoning ordinance.  Right now the zoning ordinance contains a provision that allows accessory apartments to be created within residential districts.  However, the Town Board identified certain structures along the Cortlandt Boulevard corridor which were formerly single family homes that are now being utilized commercially.  He said that the thought here is to create a special permit that would allow the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tablishment of some apartments in conjunction with the commercial use.  It requires that the exterior building façade stay similar to what it is and  it would only be applicable to about 19 properties on the Cortlandt Boulevard area which were originally single family homes which are now being utilized commercially, and it would limit the size of the apartments, no more than 1000 sq. ft., bedrooms are limited to one bedroom,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tabs>
          <w:tab w:val="clear" w:pos="720"/>
          <w:tab w:val="left" w:pos="6048" w:leader="none"/>
        </w:tabs>
        <w:rPr>
          <w:rFonts w:ascii="Arial" w:hAnsi="Arial" w:cs="Arial"/>
        </w:rPr>
      </w:pPr>
      <w:r>
        <w:rPr>
          <w:rFonts w:cs="Arial" w:ascii="Arial" w:hAnsi="Arial"/>
        </w:rPr>
      </w:r>
    </w:p>
    <w:p>
      <w:pPr>
        <w:pStyle w:val="Normal"/>
        <w:rPr/>
      </w:pPr>
      <w:r>
        <w:rPr>
          <w:rFonts w:cs="Arial" w:ascii="Arial" w:hAnsi="Arial"/>
        </w:rPr>
        <w:t>A motion to Close the Public Hearing at 7:48 p.m., adopt a Negative Declaration and Adopt a Resolution was made by Councilmember Farrell and seconded by Councilmember Sloa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RESOLUTION NO. 278-10 RE: Adopt a negative declaration in the matter of amending the </w:t>
      </w:r>
    </w:p>
    <w:p>
      <w:pPr>
        <w:pStyle w:val="Normal"/>
        <w:rPr>
          <w:rFonts w:ascii="Arial" w:hAnsi="Arial" w:cs="Arial"/>
          <w:b/>
          <w:b/>
          <w:u w:val="single"/>
        </w:rPr>
      </w:pPr>
      <w:r>
        <w:rPr>
          <w:rFonts w:cs="Arial" w:ascii="Arial" w:hAnsi="Arial"/>
          <w:b/>
          <w:u w:val="single"/>
        </w:rPr>
        <w:t>Master Plan with respect to Accessory Units on Cortlandt Blvd. (Rt.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18-10 RE: Amending the Master Plan with respect to Accessory Units on Cortlandt Blvd. (Rt.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279-10 does not exist (replaced after numbering with Local Law 1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w:t>
      </w:r>
      <w:r>
        <w:rPr>
          <w:b/>
          <w:u w:val="single"/>
        </w:rPr>
        <w:t>to</w:t>
      </w:r>
      <w:r>
        <w:rPr>
          <w:rFonts w:cs="Arial" w:ascii="Arial" w:hAnsi="Arial"/>
          <w:b/>
          <w:u w:val="single"/>
        </w:rPr>
        <w:t xml:space="preserve"> consider a Local Law regulating Clothing Drop-off Bi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7:4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commented that this was another issue close to her heart, that driving around the Town  she notices areas that need to be enhanced, improved upon or cleaned up and gives recommendations to the applicable department head. In this case it’s the overflowing clothing drop off bins, citing one on Westbrook Drive area by Kohl’s Department Store.  Code Enforcement contacted the owner and in this case they were able to find the owners.  The purpose of this Local Law is to get to the owners to have them come in to the Town to register their clothing drop off bin to make sure they are told they must keep them neat, tidy, clean, not disorderly.  Therefore the Town will know who are the property owners so they can be contacted. Tom Wood commented that only charitable organizations will be permitted.</w:t>
      </w:r>
    </w:p>
    <w:p>
      <w:pPr>
        <w:pStyle w:val="Normal"/>
        <w:rPr>
          <w:rFonts w:ascii="Arial" w:hAnsi="Arial" w:cs="Arial"/>
        </w:rPr>
      </w:pPr>
      <w:r>
        <w:rPr>
          <w:rFonts w:cs="Arial" w:ascii="Arial" w:hAnsi="Arial"/>
        </w:rPr>
      </w:r>
    </w:p>
    <w:p>
      <w:pPr>
        <w:pStyle w:val="Normal"/>
        <w:rPr/>
      </w:pPr>
      <w:r>
        <w:rPr>
          <w:rFonts w:cs="Arial" w:ascii="Arial" w:hAnsi="Arial"/>
        </w:rPr>
        <w:t>Councilmember Sloan noted that many people may not realize that many of these bins are supplied by “for profit” organizations.</w:t>
      </w:r>
    </w:p>
    <w:p>
      <w:pPr>
        <w:pStyle w:val="Normal"/>
        <w:rPr>
          <w:rFonts w:ascii="Arial" w:hAnsi="Arial" w:cs="Arial"/>
        </w:rPr>
      </w:pPr>
      <w:r>
        <w:rPr>
          <w:rFonts w:cs="Arial" w:ascii="Arial" w:hAnsi="Arial"/>
        </w:rPr>
      </w:r>
    </w:p>
    <w:p>
      <w:pPr>
        <w:pStyle w:val="Normal"/>
        <w:rPr/>
      </w:pPr>
      <w:r>
        <w:rPr>
          <w:rFonts w:cs="Arial" w:ascii="Arial" w:hAnsi="Arial"/>
        </w:rPr>
        <w:t xml:space="preserve">The Supervisor stated that this is the way for the Town to be able to regulate to make sure that they truly are going to charitable organiz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on to Close the Public Hearing at 7:50 p.m., adopt a Negative Declaration and Adopt a Local Law was made by Councilmember Sloan an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80-10 RE: Adopt a negative declaration in the matter of regulating Clothing Drop-off B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17-10 RE: Regarding the regulation of Clothing Drop-off Bins.</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rPr>
      </w:pPr>
      <w:r>
        <w:rPr>
          <w:rFonts w:cs="Arial" w:ascii="Arial" w:hAnsi="Arial"/>
          <w:b/>
          <w:u w:val="single"/>
        </w:rPr>
        <w:t>HEARING OF CITIZENS, (AGENDA ITEMS ONLY)</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For the month of October from the Office for the Aging, the Purchasing Department, the Water Division of DES, the Recreation Division of DES, the Receiver of Taxes and the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NYS DOT in response to the Town’s request for a speed limit reduction on Rt. </w:t>
        <w:tab/>
        <w:t>9A in front of the Hendrick Hudson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Quarterly report from Westchester County with respect to the Sprout Brook Ash Pit.</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the New York State DEC Commissioner regarding the Town’s Resolution </w:t>
        <w:tab/>
        <w:t>opposing the draining of the Furnace Dock Lake.</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Todd Pawell requesting a License Agreement with respect to a wall in the </w:t>
        <w:tab/>
        <w:t>Town right-of-way; and refer to DES, DOTS and the Department of Law.</w:t>
      </w:r>
    </w:p>
    <w:p>
      <w:pPr>
        <w:pStyle w:val="Normal"/>
        <w:rPr>
          <w:rFonts w:ascii="Arial" w:hAnsi="Arial" w:cs="Arial"/>
        </w:rPr>
      </w:pPr>
      <w:r>
        <w:rPr>
          <w:rFonts w:cs="Arial" w:ascii="Arial" w:hAnsi="Arial"/>
        </w:rPr>
      </w:r>
    </w:p>
    <w:p>
      <w:pPr>
        <w:pStyle w:val="Normal"/>
        <w:rPr/>
      </w:pPr>
      <w:r>
        <w:rPr>
          <w:rFonts w:cs="Arial" w:ascii="Arial" w:hAnsi="Arial"/>
        </w:rPr>
        <w:t>2.</w:t>
        <w:tab/>
        <w:t xml:space="preserve">Petition from residents of Cynthia Road, Laurie Road and Ely Road with respect to a </w:t>
        <w:tab/>
        <w:t>proposed field; and no further action will be taken on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port from DES with respect to a new schedule for bulk and yard waste pi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Discussion:  </w:t>
      </w:r>
      <w:r>
        <w:rPr>
          <w:rFonts w:cs="Arial" w:ascii="Arial" w:hAnsi="Arial"/>
          <w:b/>
        </w:rPr>
        <w:t>Supervisor Puglisi</w:t>
      </w:r>
      <w:r>
        <w:rPr>
          <w:rFonts w:cs="Arial" w:ascii="Arial" w:hAnsi="Arial"/>
        </w:rPr>
        <w:t xml:space="preserve"> stated that the Town Board had talked about and listened to the residents regarding having the speed limit reduction in front of the High School and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cted the State DOT.  They reduced it to 20 MPH from 30 MPH though the Town wanted it to be 15 M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Save the Lake issue is continuing and meeting this week for the second meeting with Con Edison officials and hopefully will have a positiv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added that the Town made the request for the reduction of the speed limit 10-12 years ago and was denied.  Now they see fit to reduce it and the Town is very appreciative that it will be reduced during school hours. He also recognized and thanked Jeff Coleman for his changing of the pickups throughout the year making it more effici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noted that this was an outreach of the Montrose Enhancement Planning meetings. Another result is the road banners being put up in the Montrose area of the Trolley from the history of the Montrose area.  Councilmember Farrell added that the design was done by Joan Knapp and that a lot of benefit came from the meetings not just for Montrose but Town wide, particularly the easing of the sign ordinance.</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urged residents to go on to the Town’s website to see the list of items taken care of after speaking to the residents and some of the items requested to do short and long te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81-10 RE: Appoint Claudia Pulise as part-time temporary staff in the Court Clerk’s Off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82-10 RE: Appoint 2 administrative interns for a one year period to assist with current vacancies in the Court Clerk’s Offi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83-10 RE: Authorize the Town Attorney and Director of DES to pursue Hold Harmless Agreements with respect to the eight (8) roads receiving Sanitation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84-10 RE:  Authorize the awarding of a bid for asbestos removal of the Martin Hous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85-10 RE:  Authorize the awarding of a bid for demolition of the Martin House.</w:t>
      </w:r>
    </w:p>
    <w:p>
      <w:pPr>
        <w:pStyle w:val="Normal"/>
        <w:rPr>
          <w:rFonts w:ascii="Arial" w:hAnsi="Arial" w:cs="Arial"/>
        </w:rPr>
      </w:pPr>
      <w:r>
        <w:rPr>
          <w:rFonts w:cs="Arial" w:ascii="Arial" w:hAnsi="Arial"/>
        </w:rPr>
      </w:r>
    </w:p>
    <w:p>
      <w:pPr>
        <w:pStyle w:val="Normal"/>
        <w:rPr/>
      </w:pPr>
      <w:r>
        <w:rPr>
          <w:rFonts w:cs="Arial" w:ascii="Arial" w:hAnsi="Arial"/>
          <w:b/>
          <w:u w:val="single"/>
        </w:rPr>
        <w:t>RESOLUTION NO.286-10 RE: Authorize to seek bids for high efficiency lighting at Town facilities.</w:t>
      </w:r>
    </w:p>
    <w:p>
      <w:pPr>
        <w:pStyle w:val="Normal"/>
        <w:rPr>
          <w:rFonts w:ascii="Arial" w:hAnsi="Arial" w:cs="Arial"/>
        </w:rPr>
      </w:pPr>
      <w:r>
        <w:rPr>
          <w:rFonts w:cs="Arial" w:ascii="Arial" w:hAnsi="Arial"/>
        </w:rPr>
      </w:r>
    </w:p>
    <w:p>
      <w:pPr>
        <w:pStyle w:val="Normal"/>
        <w:rPr/>
      </w:pPr>
      <w:r>
        <w:rPr>
          <w:rFonts w:cs="Arial" w:ascii="Arial" w:hAnsi="Arial"/>
          <w:b/>
          <w:u w:val="single"/>
        </w:rPr>
        <w:t>RESOLUTION NO.287-10 RE:  Authorize an agreement with New York Power Authority with respect to energy efficiency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b/>
        </w:rPr>
        <w:t xml:space="preserve">  Councilmember Lindau</w:t>
      </w:r>
      <w:r>
        <w:rPr>
          <w:rFonts w:cs="Arial" w:ascii="Arial" w:hAnsi="Arial"/>
        </w:rPr>
        <w:t xml:space="preserve"> asked why the salary was changed for the resolutions regarding the appointing of interns. A discussion regarding the intern and the floater rates were discussed.  The </w:t>
      </w:r>
      <w:r>
        <w:rPr>
          <w:rFonts w:cs="Arial" w:ascii="Arial" w:hAnsi="Arial"/>
          <w:b/>
        </w:rPr>
        <w:t>Supervisor</w:t>
      </w:r>
      <w:r>
        <w:rPr>
          <w:rFonts w:cs="Arial" w:ascii="Arial" w:hAnsi="Arial"/>
        </w:rPr>
        <w:t xml:space="preserve"> stated that the interns will be working a 1 year period with 35 hours per week.  </w:t>
      </w:r>
      <w:r>
        <w:rPr>
          <w:rFonts w:cs="Arial" w:ascii="Arial" w:hAnsi="Arial"/>
          <w:b/>
        </w:rPr>
        <w:t>Councilmember Lindau</w:t>
      </w:r>
      <w:r>
        <w:rPr>
          <w:rFonts w:cs="Arial" w:ascii="Arial" w:hAnsi="Arial"/>
        </w:rPr>
        <w:t xml:space="preserve"> stated she would be abstaining on this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stated that there are loose ends, one in particular being the private roads and ones that the Town does not own and that the resolution regarding this is beneficial due to addressing liability. He congratulated those involved with this resolution. He also stated </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was glad that the demolition of the Martin house was being undertaken and other plans can be made for tha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discussed a $45,000 grant received to replace lights in various facilities of the Tow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 xml:space="preserve">AYE </w:t>
      </w:r>
      <w:r>
        <w:rPr>
          <w:rFonts w:cs="Arial" w:ascii="Arial" w:hAnsi="Arial"/>
        </w:rPr>
        <w:t xml:space="preserve">with the exception of </w:t>
      </w:r>
      <w:r>
        <w:rPr>
          <w:rFonts w:cs="Arial" w:ascii="Arial" w:hAnsi="Arial"/>
          <w:b/>
        </w:rPr>
        <w:t>RESOLUTION NO.282-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Board was polled for </w:t>
      </w:r>
      <w:r>
        <w:rPr>
          <w:rFonts w:cs="Arial" w:ascii="Arial" w:hAnsi="Arial"/>
          <w:b/>
        </w:rPr>
        <w:t>RESOLUTION NO.282-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Becker-  </w:t>
      </w:r>
      <w:r>
        <w:rPr>
          <w:rFonts w:cs="Arial" w:ascii="Arial" w:hAnsi="Arial"/>
          <w:b/>
        </w:rPr>
        <w:t>Absent</w:t>
      </w:r>
    </w:p>
    <w:p>
      <w:pPr>
        <w:pStyle w:val="Normal"/>
        <w:rPr>
          <w:rFonts w:ascii="Arial" w:hAnsi="Arial" w:cs="Arial"/>
        </w:rPr>
      </w:pPr>
      <w:r>
        <w:rPr>
          <w:rFonts w:cs="Arial" w:ascii="Arial" w:hAnsi="Arial"/>
        </w:rPr>
        <w:t xml:space="preserve">Councilmember Sloan -   </w:t>
      </w:r>
      <w:r>
        <w:rPr>
          <w:rFonts w:cs="Arial" w:ascii="Arial" w:hAnsi="Arial"/>
          <w:b/>
        </w:rPr>
        <w:t>Yes</w:t>
      </w:r>
    </w:p>
    <w:p>
      <w:pPr>
        <w:pStyle w:val="Normal"/>
        <w:rPr/>
      </w:pPr>
      <w:r>
        <w:rPr>
          <w:rFonts w:cs="Arial" w:ascii="Arial" w:hAnsi="Arial"/>
        </w:rPr>
        <w:t xml:space="preserve">Supervisor Puglisi -          </w:t>
      </w:r>
      <w:r>
        <w:rPr>
          <w:rFonts w:cs="Arial" w:ascii="Arial" w:hAnsi="Arial"/>
          <w:b/>
        </w:rPr>
        <w:t>Yes</w:t>
      </w:r>
    </w:p>
    <w:p>
      <w:pPr>
        <w:pStyle w:val="Normal"/>
        <w:rPr/>
      </w:pPr>
      <w:r>
        <w:rPr>
          <w:rFonts w:cs="Arial" w:ascii="Arial" w:hAnsi="Arial"/>
        </w:rPr>
        <w:t xml:space="preserve">Councilmember Lindau -  </w:t>
      </w:r>
      <w:r>
        <w:rPr>
          <w:rFonts w:cs="Arial" w:ascii="Arial" w:hAnsi="Arial"/>
          <w:b/>
        </w:rPr>
        <w:t>Abstain</w:t>
      </w:r>
    </w:p>
    <w:p>
      <w:pPr>
        <w:pStyle w:val="Normal"/>
        <w:rPr/>
      </w:pPr>
      <w:r>
        <w:rPr>
          <w:rFonts w:cs="Arial" w:ascii="Arial" w:hAnsi="Arial"/>
        </w:rPr>
        <w:t xml:space="preserve">Councilmember Farrell –  </w:t>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otion was </w:t>
      </w:r>
      <w:r>
        <w:rPr>
          <w:rFonts w:cs="Arial" w:ascii="Arial" w:hAnsi="Arial"/>
          <w:b/>
        </w:rPr>
        <w:t>carried.</w:t>
      </w:r>
    </w:p>
    <w:p>
      <w:pPr>
        <w:pStyle w:val="Normal"/>
        <w:rPr>
          <w:rFonts w:ascii="Arial" w:hAnsi="Arial" w:cs="Arial"/>
        </w:rPr>
      </w:pPr>
      <w:r>
        <w:rPr>
          <w:rFonts w:cs="Arial" w:ascii="Arial" w:hAnsi="Arial"/>
        </w:rPr>
      </w:r>
    </w:p>
    <w:p>
      <w:pPr>
        <w:pStyle w:val="Normal"/>
        <w:rPr/>
      </w:pPr>
      <w:r>
        <w:rPr>
          <w:rFonts w:cs="Arial" w:ascii="Arial" w:hAnsi="Arial"/>
        </w:rPr>
        <w:t>Councilmember Sloan moved that the following resolutions be adopted, seconded by Councilmember Linda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88-10 RE: Authorize the purchase of hardware and software with respect to water meter reading.</w:t>
      </w:r>
    </w:p>
    <w:p>
      <w:pPr>
        <w:pStyle w:val="Normal"/>
        <w:rPr>
          <w:rFonts w:ascii="Arial" w:hAnsi="Arial" w:cs="Arial"/>
        </w:rPr>
      </w:pPr>
      <w:r>
        <w:rPr>
          <w:rFonts w:cs="Arial" w:ascii="Arial" w:hAnsi="Arial"/>
        </w:rPr>
      </w:r>
    </w:p>
    <w:p>
      <w:pPr>
        <w:pStyle w:val="Normal"/>
        <w:rPr/>
      </w:pPr>
      <w:r>
        <w:rPr>
          <w:rFonts w:cs="Arial" w:ascii="Arial" w:hAnsi="Arial"/>
          <w:b/>
          <w:u w:val="single"/>
        </w:rPr>
        <w:t>RESOLUTION NO.289-10 RE: Authorize an Intermunicipal Agreement with six (6) municipalities with respect to a NYSERDA grant to inventory gas emissions in government.</w:t>
      </w:r>
    </w:p>
    <w:p>
      <w:pPr>
        <w:pStyle w:val="Normal"/>
        <w:rPr/>
      </w:pPr>
      <w:r>
        <w:rPr/>
      </w:r>
    </w:p>
    <w:p>
      <w:pPr>
        <w:pStyle w:val="Normal"/>
        <w:rPr/>
      </w:pPr>
      <w:r>
        <w:rPr>
          <w:rFonts w:cs="Arial" w:ascii="Arial" w:hAnsi="Arial"/>
          <w:b/>
          <w:u w:val="single"/>
        </w:rPr>
        <w:t>RESOLUTION NO.290-10 RE: Adopt the 2011 Town Board Meeting Schedule.</w:t>
      </w:r>
    </w:p>
    <w:p>
      <w:pPr>
        <w:pStyle w:val="Normal"/>
        <w:rPr>
          <w:rFonts w:ascii="Arial" w:hAnsi="Arial" w:cs="Arial"/>
        </w:rPr>
      </w:pPr>
      <w:r>
        <w:rPr>
          <w:rFonts w:cs="Arial" w:ascii="Arial" w:hAnsi="Arial"/>
        </w:rPr>
      </w:r>
    </w:p>
    <w:p>
      <w:pPr>
        <w:pStyle w:val="Normal"/>
        <w:rPr/>
      </w:pPr>
      <w:r>
        <w:rPr>
          <w:rFonts w:cs="Arial" w:ascii="Arial" w:hAnsi="Arial"/>
          <w:b/>
          <w:u w:val="single"/>
        </w:rPr>
        <w:t>RESOLUTION NO.291-10 RE: Resolution in opposition to a proposed rate increase by Cablev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292-10 RE: Schedule a Public Hearing for December 14, 2010 to consider the Adoption of a Local Law regarding 189 Roa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 Town has been working very hard on the issue of having a formal policy regarding 189 Roa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lso spoke of the resolution for opposition to the proposed tax rate increase by Cablevision and the recent blackouts on Cablevision.  Letters were written to Cablevision regarding this and now a rate increase has been proposed which the Supervisor feels is un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lso stated that they are very pleased they are working with the Village of Croton and staff on gas emission issues which are part of the plan to reduce energy consumption in the commun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ll voted</w:t>
      </w:r>
      <w:r>
        <w:rPr>
          <w:rFonts w:cs="Arial" w:ascii="Arial" w:hAnsi="Arial"/>
          <w:b/>
          <w:u w:val="single"/>
        </w:rPr>
        <w:t xml:space="preserve"> 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3-10 RE: Schedule a Public Hearing for December 14, 2010 to consider a Local Law regulation Dog License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4-10 RE: Schedule a Public Hearing for December 14, 2010 to consider a Contract with the Continental Village Fire Department for fire protection service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5-10 RE: Authorize a reimbursement of funds from the In-Lieu of Land Account to the General Fund for improvements to Lake Meahag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Tom Wood</w:t>
      </w:r>
      <w:r>
        <w:rPr>
          <w:rFonts w:cs="Arial" w:ascii="Arial" w:hAnsi="Arial"/>
        </w:rPr>
        <w:t xml:space="preserve"> explained that as of December 31</w:t>
      </w:r>
      <w:r>
        <w:rPr>
          <w:rFonts w:cs="Arial" w:ascii="Arial" w:hAnsi="Arial"/>
          <w:vertAlign w:val="superscript"/>
        </w:rPr>
        <w:t>st</w:t>
      </w:r>
      <w:r>
        <w:rPr>
          <w:rFonts w:cs="Arial" w:ascii="Arial" w:hAnsi="Arial"/>
        </w:rPr>
        <w:t xml:space="preserve"> the State of New York Dept. of Agriculture is no longer issuing dog licenses so they’ve mandated that the Town Clerk now will have all the responsibil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following items of business be added to the agenda, that the correspondence be received and ordered filed and the resolutions be adopted.  Councilmember Farrell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A letter from the Supervisor and the Town’s list of items for the proposed </w:t>
        <w:tab/>
        <w:t>Quadricentennial Time Caps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sponse letter from Home Depot with regard to the Cortlandt American Littl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96-10 RE: Appoint Stephanie Perez as the Town Coalition Coordinato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97-10 RE: Authorize a modification to a drainage easement between the Town and the Hudson Valley Hospital Cent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98-10 RE: Appoint a part time Assessor for a 6 week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Supervisor Puglisi </w:t>
      </w:r>
      <w:r>
        <w:rPr>
          <w:rFonts w:cs="Arial" w:ascii="Arial" w:hAnsi="Arial"/>
        </w:rPr>
        <w:t xml:space="preserve">discussed the letter sent to Home Depot with regard to contributing a donation to the Cortlandt American Little League for their clubhouse.  Home Depot said it was not their policy but grants could be applied for. The </w:t>
      </w:r>
      <w:r>
        <w:rPr>
          <w:rFonts w:cs="Arial" w:ascii="Arial" w:hAnsi="Arial"/>
          <w:b/>
        </w:rPr>
        <w:t>Superviso</w:t>
      </w:r>
      <w:r>
        <w:rPr>
          <w:rFonts w:cs="Arial" w:ascii="Arial" w:hAnsi="Arial"/>
        </w:rPr>
        <w:t xml:space="preserve">r stated they were disappointed that a donation hadn’t been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ant will be used for the hiring of the Town Coalition Coordinator to work with the Youth Cent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u w:val="single"/>
        </w:rPr>
        <w:t xml:space="preserve">                                                                                                                                                                                                                                                                               </w:t>
      </w: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at 8:10 p.m. on motion made by Councilmember Lindau, seconded by Councilmember Farrell.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08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ovember 16, 2010</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3:00Z</dcterms:created>
  <dc:creator> </dc:creator>
  <dc:description/>
  <cp:keywords/>
  <dc:language>en-US</dc:language>
  <cp:lastModifiedBy> </cp:lastModifiedBy>
  <cp:lastPrinted>2011-01-04T11:49:00Z</cp:lastPrinted>
  <dcterms:modified xsi:type="dcterms:W3CDTF">2011-01-18T14:53:00Z</dcterms:modified>
  <cp:revision>2</cp:revision>
  <dc:subject/>
  <dc:title>A Regular Meeting of the Town Board of the Town of Cortlandt was conducted on November 16, 2010 in the Vincent F</dc:title>
</cp:coreProperties>
</file>